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ее 76 тысяч налогоплательщиков региона получили квалифицированную электронную подпи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ФНС России по Саратовской области напоминает, что квалифицированную электронную подпись можно получить бесплатно в любом налоговом орга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лифицированная электронная подпись может применять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ля обеспечения документооборота с органами государственной власти и контрагент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дачи налоговой и бухгалтерской отчет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пользоваться на портале Гос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тобы получить квалифицированный ключ электронной подписи предпринимателям и руководителям организаций необходимо представить в налоговый орган паспорт, номера ИНН и СНИЛС,  USB-носитель ключевой информации и пройти процедуру идентифик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итель может обратиться в любой налоговый орган, независимо от места жительства и места регистрации организации или ИП. Срок действия электронной подписи, выданной Удостоверяющим Центром ФНС России, составляет 15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ранее запланировать визит в инспекцию  можно с помощью сервиса «</w:t>
      </w:r>
      <w:r>
        <w:rPr>
          <w:sz w:val="26"/>
          <w:szCs w:val="26"/>
          <w:u w:val="single"/>
        </w:rPr>
        <w:t>Онлайн запись на прием в налоговый орган</w:t>
      </w:r>
      <w:r>
        <w:rPr>
          <w:sz w:val="26"/>
          <w:szCs w:val="26"/>
        </w:rPr>
        <w:t>». Это позволяет сэкономить время при получении КЭ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логовыми органами Саратовской области за 11 месяцев текущего года было выдано свыше 35 тысяч КЭП. При этом данную услугу получили 14,7 тысяч юридических лиц и 20,5 тысяч индивидуальных предпринима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электронных сервисов «</w:t>
      </w:r>
      <w:r>
        <w:rPr>
          <w:sz w:val="26"/>
          <w:szCs w:val="26"/>
          <w:u w:val="single"/>
        </w:rPr>
        <w:t>Личный кабинет юридического лица</w:t>
      </w:r>
      <w:r>
        <w:rPr>
          <w:sz w:val="26"/>
          <w:szCs w:val="26"/>
        </w:rPr>
        <w:t>» и «</w:t>
      </w:r>
      <w:r>
        <w:rPr>
          <w:sz w:val="26"/>
          <w:szCs w:val="26"/>
          <w:u w:val="single"/>
        </w:rPr>
        <w:t>Личный кабинет индивидуального предпринимателя</w:t>
      </w:r>
      <w:r>
        <w:rPr>
          <w:sz w:val="26"/>
          <w:szCs w:val="26"/>
        </w:rPr>
        <w:t>», которые ранее уже получили квалифицированный сертификат электронной подписи в удостоверяющем центре ФНС России и с его помощью авторизовались в личном кабинете, могут перевыпустить КЭП без личного посещения налогового орг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Более подробная информация размещена в разделе «</w:t>
      </w:r>
      <w:r>
        <w:rPr>
          <w:sz w:val="26"/>
          <w:szCs w:val="26"/>
          <w:u w:val="single"/>
        </w:rPr>
        <w:t>Порядок получения электронной подписи</w:t>
      </w:r>
      <w:r>
        <w:rPr>
          <w:sz w:val="26"/>
          <w:szCs w:val="26"/>
        </w:rPr>
        <w:t>» на официальном сайте ФНС России. Также консультацию по использованию КЭП можно получить по бесплатному телефону Единого контакт-центра ФНС России: 8-800-222-2222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ФНС России по Саратовской области</w:t>
      </w:r>
    </w:p>
    <w:sectPr>
      <w:type w:val="nextPage"/>
      <w:pgSz w:w="11906" w:h="16838"/>
      <w:pgMar w:left="1418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3:00Z</dcterms:created>
  <dc:creator>6446-00-335</dc:creator>
  <dc:description/>
  <cp:keywords/>
  <dc:language>en-US</dc:language>
  <cp:lastModifiedBy>Камышанский Александр Викторович</cp:lastModifiedBy>
  <cp:lastPrinted>2023-12-19T16:02:00Z</cp:lastPrinted>
  <dcterms:modified xsi:type="dcterms:W3CDTF">2023-12-26T10:49:00Z</dcterms:modified>
  <cp:revision>3</cp:revision>
  <dc:subject/>
  <dc:title>Начальнику отдела</dc:title>
</cp:coreProperties>
</file>